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left"/>
        <w:rPr>
          <w:szCs w:val="21"/>
        </w:rPr>
      </w:pPr>
      <w:r>
        <w:rPr>
          <w:szCs w:val="21"/>
        </w:rPr>
        <w:t>为了更好地促进黄土高原国家站观测与研究为科研和社会服务，提高数据使用效率，黄土高原国家站所有观测数据对外开放，数据使用者需下载观测数据使用申请表，并遵守数据使用的各项承诺，若违反使用规定，我方必追究相关责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35"/>
        <w:jc w:val="right"/>
        <w:rPr>
          <w:rFonts w:ascii="黑体;SimHei" w:hAnsi="黑体;SimHei" w:eastAsia="黑体;SimHei"/>
          <w:szCs w:val="21"/>
        </w:rPr>
      </w:pPr>
      <w:r>
        <w:rPr>
          <w:szCs w:val="21"/>
        </w:rPr>
        <w:t>黄土高原地球关键带与地表通量国家野外科学观测研究站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黄土高原国家站观测数据使用申请表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552" w:hanging="5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数据使用承诺（请数据使用责任人在以下各项后签字确认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18"/>
          <w:szCs w:val="18"/>
        </w:rPr>
        <w:t>按照有关国内外知识产权和学术道德的规定，保护数据监测者的基本利益，除另有协议外，保证撰写的论文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主要不是基于国家站的观测数据，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整个论文的核心数据不超过</w:t>
      </w:r>
      <w:r>
        <w:rPr>
          <w:sz w:val="18"/>
          <w:szCs w:val="18"/>
        </w:rPr>
        <w:t>1/3</w:t>
      </w:r>
      <w:r>
        <w:rPr>
          <w:sz w:val="18"/>
          <w:szCs w:val="18"/>
        </w:rPr>
        <w:t>来自国家站的观测数据。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[               ]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项目报告、文章发表等应明确标注黄土高原</w:t>
      </w:r>
      <w:r>
        <w:rPr>
          <w:sz w:val="18"/>
          <w:szCs w:val="18"/>
        </w:rPr>
        <w:t>国家站</w:t>
      </w:r>
      <w:r>
        <w:rPr>
          <w:sz w:val="18"/>
          <w:szCs w:val="18"/>
        </w:rPr>
        <w:t>的数据贡献；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[               ]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保证该数据用于所申请的课题专用，不能外传，不用于商业营利；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[               ]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该数据不得直接或间接用于任何形式的数据发布、广告及其他非法活动；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[               ]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基于该数据的研究结论不代表黄土高原</w:t>
      </w:r>
      <w:r>
        <w:rPr>
          <w:sz w:val="18"/>
          <w:szCs w:val="18"/>
        </w:rPr>
        <w:t>国家站</w:t>
      </w:r>
      <w:r>
        <w:rPr>
          <w:sz w:val="18"/>
          <w:szCs w:val="18"/>
        </w:rPr>
        <w:t>的观点。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[               ]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二．黄土高原国家站</w:t>
      </w:r>
      <w:r>
        <w:rPr/>
        <w:t>数据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申请部门或单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需数据要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数据指标、时间等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使用目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、项目名称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及负责人签字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办人及电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使用责任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字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国家站办公室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国家站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数据提供人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供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7:00Z</dcterms:created>
  <dc:creator>unknown</dc:creator>
  <dc:description/>
  <cp:keywords/>
  <dc:language>en-US</dc:language>
  <cp:lastModifiedBy>sunhui</cp:lastModifiedBy>
  <cp:lastPrinted>2012-09-25T10:41:00Z</cp:lastPrinted>
  <dcterms:modified xsi:type="dcterms:W3CDTF">2021-09-01T09:47:00Z</dcterms:modified>
  <cp:revision>3</cp:revision>
  <dc:subject/>
  <dc:title>北京城市生态系统观测站观测数据使用申请表</dc:title>
</cp:coreProperties>
</file>